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Критерии оценивания ОРМО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ГЕОГРАФИЯ 2-й тур, 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2 вариант</w:t>
      </w:r>
    </w:p>
    <w:p>
      <w:pPr>
        <w:pStyle w:val="Normal"/>
        <w:jc w:val="center"/>
        <w:rPr/>
      </w:pPr>
      <w:r>
        <w:rPr/>
        <w:t>8-9 классы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855"/>
        <w:gridCol w:w="1559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адания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ильный ответ и критерии оцен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ала оценивания (баллы)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никовые (2б)  формы рельефа (1 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АГ (последовательность) – по 1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ВЕ – по 2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АГЕ – по 2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GB"/>
              </w:rPr>
              <w:t>I</w:t>
            </w:r>
            <w:r>
              <w:rPr>
                <w:bCs/>
                <w:sz w:val="20"/>
                <w:szCs w:val="20"/>
              </w:rPr>
              <w:t xml:space="preserve">–3–Г;  </w:t>
            </w:r>
            <w:r>
              <w:rPr>
                <w:bCs/>
                <w:sz w:val="20"/>
                <w:szCs w:val="20"/>
                <w:lang w:val="en-GB"/>
              </w:rPr>
              <w:t>II</w:t>
            </w:r>
            <w:r>
              <w:rPr>
                <w:bCs/>
                <w:sz w:val="20"/>
                <w:szCs w:val="20"/>
              </w:rPr>
              <w:t xml:space="preserve">–1–В; </w:t>
            </w:r>
            <w:r>
              <w:rPr>
                <w:bCs/>
                <w:iCs/>
                <w:sz w:val="20"/>
                <w:szCs w:val="20"/>
                <w:lang w:val="en-GB"/>
              </w:rPr>
              <w:t>III</w:t>
            </w:r>
            <w:r>
              <w:rPr>
                <w:bCs/>
                <w:sz w:val="20"/>
                <w:szCs w:val="20"/>
              </w:rPr>
              <w:t xml:space="preserve"> –2–Д; </w:t>
            </w:r>
            <w:r>
              <w:rPr>
                <w:bCs/>
                <w:sz w:val="20"/>
                <w:szCs w:val="20"/>
                <w:lang w:val="en-GB"/>
              </w:rPr>
              <w:t>IV</w:t>
            </w:r>
            <w:r>
              <w:rPr>
                <w:bCs/>
                <w:sz w:val="20"/>
                <w:szCs w:val="20"/>
              </w:rPr>
              <w:t xml:space="preserve">–4 –А; </w:t>
            </w:r>
            <w:r>
              <w:rPr>
                <w:bCs/>
                <w:sz w:val="20"/>
                <w:szCs w:val="20"/>
                <w:lang w:val="en-GB"/>
              </w:rPr>
              <w:t>V</w:t>
            </w:r>
            <w:r>
              <w:rPr>
                <w:bCs/>
                <w:sz w:val="20"/>
                <w:szCs w:val="20"/>
              </w:rPr>
              <w:t>–5–Б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  б – за год и географическое откры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 данном масштабе 1 см карты соответствует 250 км (1 б)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стояние между городами 6500 км делим на 250 (1 б)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вет: 26 см (1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у–  Кура (2б) – бассейн внутреннего стока (0,5 б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нкт-Петербург – Нева (1 б) – бассейн Атлантического океана (0,5 б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ь – Волга (1 б) - бассейн внутреннего стока (0,5 б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ариж – Сена (1 б) - бассейн Атлантического океана (0,5 б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нкт-Петербург</w:t>
            </w:r>
            <w:r>
              <w:rPr>
                <w:sz w:val="20"/>
                <w:szCs w:val="20"/>
              </w:rPr>
              <w:t xml:space="preserve"> (0,25 б)+ Париж (0,25 б) = </w:t>
            </w:r>
            <w:r>
              <w:rPr>
                <w:sz w:val="18"/>
                <w:szCs w:val="18"/>
              </w:rPr>
              <w:t>бассейн Атлантического океана (0,5 б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ку  </w:t>
            </w:r>
            <w:r>
              <w:rPr>
                <w:sz w:val="20"/>
                <w:szCs w:val="20"/>
              </w:rPr>
              <w:t>(0,25 б)</w:t>
            </w:r>
            <w:r>
              <w:rPr>
                <w:sz w:val="18"/>
                <w:szCs w:val="18"/>
              </w:rPr>
              <w:t xml:space="preserve"> + Казань </w:t>
            </w:r>
            <w:r>
              <w:rPr>
                <w:sz w:val="20"/>
                <w:szCs w:val="20"/>
              </w:rPr>
              <w:t>(0,25 б)</w:t>
            </w:r>
            <w:r>
              <w:rPr>
                <w:sz w:val="18"/>
                <w:szCs w:val="18"/>
              </w:rPr>
              <w:t xml:space="preserve"> = бассейн ВНУТРЕННЕГО СТОКА (0,5 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олжский экономический район (2 б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Татарстан, Калмыкия, Чувашия – по 1б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авто-, судостроение, авиационная промышленность, точное машиностроение (или указаны приборостроение, станкостроение) – по 1 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осетровые – 1 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Нижний Новгород, Казань, Волгоград, Самара – по 0,5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о угольные бассейны  (2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одмосковный </w:t>
            </w:r>
            <w:bookmarkStart w:id="0" w:name="OLE_LINK4"/>
            <w:bookmarkStart w:id="1" w:name="OLE_LINK3"/>
            <w:r>
              <w:rPr>
                <w:sz w:val="20"/>
                <w:szCs w:val="20"/>
              </w:rPr>
              <w:t>(0,5 б)</w:t>
            </w:r>
            <w:bookmarkEnd w:id="0"/>
            <w:bookmarkEnd w:id="1"/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онеций; (0,5 б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 Южно-Уральский (или указан Челябинский); (1 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ечорский; (0,5 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Таймырский; (0,5 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Зырянский;  (1 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Южно-Якутский; (0,5 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Буреинский; (1 б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Иркутский (Иркутско-Черемховский); (0,5 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нский; (0,5 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Тунгусский; (0,5 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Канско-Ачинский; (0,5 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Кузнецкий (Кузбасс). (0,5 б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по запасам –2 (2б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Место по добыче – 6 (2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бент (2б),  Республика Дагестан (1 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0805</wp:posOffset>
                      </wp:positionV>
                      <wp:extent cx="4140835" cy="9734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0835" cy="973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45"/>
                                    <w:gridCol w:w="1276"/>
                                  </w:tblGrid>
                                  <w:tr>
                                    <w:trPr>
                                      <w:tblHeader w:val="true"/>
                                      <w:trHeight w:val="438" w:hRule="atLeast"/>
                                    </w:trPr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Показат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4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удельный вес детей в возрастной структуре на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3 %1 б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удельный вес пожилых в возрастной структуре населен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2,7(1 б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Родившиеся, на 1000 чел. на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4,3 (1 б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Умершие, на 1000 чел. на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5,7 (1 б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Естественный прирост, на 1000 чел. на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8,6 (1 б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6.05pt;height:76.65pt;mso-wrap-distance-left:0pt;mso-wrap-distance-right:9pt;mso-wrap-distance-top:0pt;mso-wrap-distance-bottom:0pt;margin-top:-7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  <w:gridCol w:w="1276"/>
                            </w:tblGrid>
                            <w:tr>
                              <w:trPr>
                                <w:tblHeader w:val="true"/>
                                <w:trHeight w:val="438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дельный вес детей в возрастной структуре на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3 %1 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удельный вес пожилых в возрастной структуре населен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,7(1 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дившиеся, на 1000 чел. на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,3 (1 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мершие, на 1000 чел. на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,7 (1 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Естественный прирост, на 1000 чел. на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,6 (1 б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5"/>
              <w:jc w:val="both"/>
              <w:rPr/>
            </w:pPr>
            <w:r>
              <w:rPr>
                <w:sz w:val="20"/>
                <w:szCs w:val="20"/>
              </w:rPr>
              <w:t xml:space="preserve">Отмечается устойчивая динамика роста численности (1 Б) населения города, обеспечиваемая за счет его естественного прироста (1 Б). </w:t>
            </w:r>
          </w:p>
          <w:p>
            <w:pPr>
              <w:pStyle w:val="Normal"/>
              <w:ind w:firstLine="395"/>
              <w:jc w:val="both"/>
              <w:rPr/>
            </w:pPr>
            <w:r>
              <w:rPr>
                <w:sz w:val="20"/>
                <w:szCs w:val="20"/>
              </w:rPr>
              <w:t xml:space="preserve">относительно средних по стране показатели рождаемости – высокие (1б) и смертности – очень низкие (1б). При этом численность лиц моложе трудоспособного возраста  значительно превышает (ИЛИ почти в два раза)  (1 б) численность населения старше трудоспособного возраст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намного выше среднероссийских показателей  и увеличивается  (1 б), доля пожилых ниже среднероссийских показателей (1 б)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солнечник (2 б)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ультура теплолюбива (1б) и влаголюбива (1б), </w:t>
            </w:r>
            <w:r>
              <w:rPr>
                <w:sz w:val="20"/>
                <w:szCs w:val="20"/>
                <w:u w:val="single"/>
              </w:rPr>
              <w:t>требователь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к плодородию (1б) и структуре (1б) почвы</w:t>
            </w:r>
            <w:r>
              <w:rPr>
                <w:sz w:val="20"/>
                <w:szCs w:val="20"/>
              </w:rPr>
              <w:t xml:space="preserve">. Продолжительность вегетац сезона – 90- 120 дней, сумма активных температур 2000-3000 градусов. Оптимальная температура для роста и развития 22-26°С. </w:t>
            </w:r>
            <w:r>
              <w:rPr>
                <w:sz w:val="20"/>
                <w:szCs w:val="20"/>
                <w:u w:val="single"/>
              </w:rPr>
              <w:t>Лучшие почвы под подсолнечник – чернозёмные</w:t>
            </w:r>
            <w:r>
              <w:rPr>
                <w:sz w:val="20"/>
                <w:szCs w:val="20"/>
              </w:rPr>
              <w:t xml:space="preserve"> (0,5б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ля получения высоких урожаев свеклы необходимо значительное количество минеральных веществ (1 б). </w:t>
            </w:r>
          </w:p>
          <w:p>
            <w:pPr>
              <w:pStyle w:val="Normal"/>
              <w:ind w:firstLine="4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отходная – потому что, подсолнечник – важнейшая продовольственная </w:t>
            </w:r>
            <w:r>
              <w:rPr>
                <w:sz w:val="20"/>
                <w:szCs w:val="20"/>
                <w:u w:val="single"/>
              </w:rPr>
              <w:t xml:space="preserve">(1 б) </w:t>
            </w:r>
            <w:r>
              <w:rPr>
                <w:sz w:val="20"/>
                <w:szCs w:val="20"/>
              </w:rPr>
              <w:t>культура, дающая сырье для пищевой (</w:t>
            </w:r>
            <w:r>
              <w:rPr>
                <w:sz w:val="20"/>
                <w:szCs w:val="20"/>
                <w:u w:val="single"/>
              </w:rPr>
              <w:t>масложировой, кондитерской) п</w:t>
            </w:r>
            <w:r>
              <w:rPr>
                <w:sz w:val="20"/>
                <w:szCs w:val="20"/>
              </w:rPr>
              <w:t xml:space="preserve">ромышленности </w:t>
            </w:r>
            <w:r>
              <w:rPr>
                <w:sz w:val="20"/>
                <w:szCs w:val="20"/>
                <w:u w:val="single"/>
              </w:rPr>
              <w:t xml:space="preserve">и кормовая культура </w:t>
            </w:r>
            <w:r>
              <w:rPr>
                <w:rFonts w:eastAsia="Batang;바탕"/>
                <w:sz w:val="20"/>
                <w:szCs w:val="20"/>
                <w:u w:val="single"/>
              </w:rPr>
              <w:t>(1б)</w:t>
            </w:r>
            <w:r>
              <w:rPr>
                <w:sz w:val="20"/>
                <w:szCs w:val="20"/>
                <w:u w:val="single"/>
              </w:rPr>
              <w:t xml:space="preserve">: ботву (0,5) и </w:t>
            </w:r>
            <w:r>
              <w:rPr>
                <w:rFonts w:eastAsia="Batang;바탕"/>
                <w:sz w:val="20"/>
                <w:szCs w:val="20"/>
                <w:u w:val="single"/>
              </w:rPr>
              <w:t>массу используют на корм скоту.</w:t>
            </w:r>
            <w:r>
              <w:rPr>
                <w:sz w:val="20"/>
                <w:szCs w:val="20"/>
              </w:rPr>
              <w:t xml:space="preserve"> Производят силос (1 б).</w:t>
            </w:r>
          </w:p>
          <w:p>
            <w:pPr>
              <w:pStyle w:val="Normal"/>
              <w:ind w:firstLine="4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 – подсолнечное масло (2 б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олжский (допускается Северо-Кавказский район) (2б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снодарский край, Ростовская область,  Саратовская область, (или указаны Воронежская область, Волгоградская область, Самарская, Оренбургская) – по 1 б = 3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Batang;바탕"/>
      <w:lang w:eastAsia="ko-KR" w:bidi="s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23:00Z</dcterms:created>
  <dc:creator>ТВ</dc:creator>
  <dc:description/>
  <cp:keywords/>
  <dc:language>en-US</dc:language>
  <cp:lastModifiedBy>User</cp:lastModifiedBy>
  <dcterms:modified xsi:type="dcterms:W3CDTF">2017-04-10T11:29:00Z</dcterms:modified>
  <cp:revision>4</cp:revision>
  <dc:subject/>
  <dc:title>КРИТЕРИИ ОЦЕНИВАНИЯ ОРМО</dc:title>
</cp:coreProperties>
</file>